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EPUBLIKA HRVATSK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KARLOVAČKA ŽUPANIJ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paragraph">
              <wp:posOffset>43180</wp:posOffset>
            </wp:positionV>
            <wp:extent cx="428625" cy="56197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76438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PĆINA SABORSKO</w:t>
      </w:r>
    </w:p>
    <w:p>
      <w:pPr>
        <w:pStyle w:val="Normal"/>
        <w:ind w:firstLine="70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PĆINSKO VIJEĆ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LASA: 024-02/25-01/2</w:t>
        <w:tab/>
      </w:r>
    </w:p>
    <w:p>
      <w:pPr>
        <w:pStyle w:val="Normal"/>
        <w:rPr>
          <w:sz w:val="24"/>
        </w:rPr>
      </w:pPr>
      <w:r>
        <w:rPr>
          <w:sz w:val="24"/>
        </w:rPr>
        <w:t>URBROJ: 2133-15-01-25-9</w:t>
      </w:r>
    </w:p>
    <w:p>
      <w:pPr>
        <w:pStyle w:val="Normal"/>
        <w:rPr>
          <w:sz w:val="24"/>
        </w:rPr>
      </w:pPr>
      <w:r>
        <w:rPr>
          <w:sz w:val="24"/>
        </w:rPr>
        <w:t xml:space="preserve">Saborsko, 8. travanj 2025. g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0. stavka 1. Zakona o turističkoj pristojbi (Narodne novine, broj 52/19, 32/20 i 42/20) i članka 31. Statuta Općine Saborsko (Glasnik Karlovačke županije broj 17/13, 4/18, 12/18 i 11/21) Općinsko vijeće na svojoj 21. redovnoj sjednici održanoj 8. travnja 2025. godine, na prijedlog načelnika dono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VJEŠĆE O IZVRŠENJU PROGRAMA UTROŠK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REDSTAVA TURISTIČKE PRISTOJB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2024. GODINU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Članak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 2024. godini planiran je prihod od turističke pristojbe u iznosu od 1.500,00 eura, a ostvaren je u iznosu od 1.097,99 eu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redstva turističke pristojbe utrošena su na financiranje aktivnosti TZP Plitvičke Doline, koja su namijenjena za razvoj turizma u iznosu od 1.097,99 eu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Članak 3. 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Ovo Izvješće stupa na snagu osmog dana od dana objave u Glasniku Karlovačke žup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6" w:hanging="0"/>
        <w:rPr/>
      </w:pPr>
      <w:r>
        <w:rPr>
          <w:b/>
          <w:bCs/>
          <w:sz w:val="24"/>
          <w:szCs w:val="24"/>
        </w:rPr>
        <w:t>Zamjenik Predsjednice Općinskog vijeć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Joso Sabljak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5:00Z</dcterms:created>
  <dc:creator>mfutak</dc:creator>
  <dc:description/>
  <cp:keywords/>
  <dc:language>en-US</dc:language>
  <cp:lastModifiedBy>Helena Matijašić</cp:lastModifiedBy>
  <cp:lastPrinted>2018-11-13T20:10:00Z</cp:lastPrinted>
  <dcterms:modified xsi:type="dcterms:W3CDTF">2025-04-22T07:55:00Z</dcterms:modified>
  <cp:revision>28</cp:revision>
  <dc:subject/>
  <dc:title> </dc:title>
</cp:coreProperties>
</file>