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Izjave o prihvaćanju kandidature za izbor čl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vjeta mladih Općine Saborsk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: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 mail: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HVAĆANJU KANDIDATURE ZA ČL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OPĆINE SABORSK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Ja ____________________________________ izjavljujem da prihvaćam kandidaturu za člana Savjeta mladih </w:t>
      </w:r>
      <w:r>
        <w:rPr>
          <w:rFonts w:cs="Arial" w:ascii="Arial" w:hAnsi="Arial"/>
          <w:b/>
          <w:sz w:val="24"/>
          <w:szCs w:val="24"/>
        </w:rPr>
        <w:t>Općine Saborsk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(vlastoručni potp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 , _____________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pomena: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zrazi koji se koriste u ovoj suglasnosti, a imaju rodno značenje, opći su i odnose se jednako na muški i ženski spo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tpisom ove Izjave roditelj  kandidata u skladu s odredbama Zakona o provedbi Opće uredbe o zaštiti podataka („Narodne novine“ broj 42/18) daje privolu Općini Saborsko  za prikupljanje i obradu njihovih osobnih podataka (ime, prezime, datum i godina rođenja,- adresa prebivališta/boravišta) za potrebe provođenja postupka kandidature za izbor članova Savjeta mladih Općine Saborsko. Osim svrhe za koju je dana privola, prikupljeni osobni podaci ne mogu se koristiti u druge svrhe. </w:t>
      </w:r>
    </w:p>
    <w:p>
      <w:pPr>
        <w:pStyle w:val="Bezproreda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tvrđuju da su upoznati da imaju pravo odustati od dane privole i zatražiti prestanak daljnje obrade osobnih podataka</w:t>
      </w:r>
      <w:r>
        <w:rPr>
          <w:rFonts w:cs="Arial" w:ascii="Arial" w:hAnsi="Arial"/>
          <w:i/>
          <w:iCs/>
        </w:rPr>
        <w:t>.</w:t>
      </w:r>
    </w:p>
    <w:p>
      <w:pPr>
        <w:pStyle w:val="Bezproreda"/>
        <w:ind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spravak ili obavijest o odustajanju od dane privole dostaviti će u pisanom obliku na e-mail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opcinasaborsko@saborsko.tcloud.h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ascii="Arial" w:hAnsi="Arial"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saborsko@saborsko.tclou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5:00Z</dcterms:created>
  <dc:creator>Mira Vudrag Kulić</dc:creator>
  <dc:description/>
  <cp:keywords/>
  <dc:language>en-US</dc:language>
  <cp:lastModifiedBy>Korisnik</cp:lastModifiedBy>
  <dcterms:modified xsi:type="dcterms:W3CDTF">2025-09-16T12:01:00Z</dcterms:modified>
  <cp:revision>13</cp:revision>
  <dc:subject/>
  <dc:title/>
</cp:coreProperties>
</file>