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EDLO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IDATURE  ZA ČLA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VJETA MLADIH OPĆINE SABORSK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ašteni predlagatelj: _____________________________________________________________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/ sjedište / neformalna skupina mladi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ci o kandidatu za člana Savjeta mladih Općine Saborsko :</w:t>
      </w:r>
    </w:p>
    <w:p>
      <w:pPr>
        <w:pStyle w:val="Odlomakpopis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Arial" w:ascii="Arial" w:hAnsi="Arial"/>
          <w:sz w:val="24"/>
          <w:szCs w:val="24"/>
        </w:rPr>
        <w:t>dan, mjesec i godina rođenja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loženje prijedloga:</w:t>
      </w:r>
    </w:p>
    <w:p>
      <w:pPr>
        <w:pStyle w:val="Odlomakpopisa"/>
        <w:jc w:val="both"/>
        <w:rPr/>
      </w:pPr>
      <w:r>
        <w:rPr>
          <w:rFonts w:cs="Arial" w:ascii="Arial" w:hAnsi="Arial"/>
          <w:sz w:val="24"/>
          <w:szCs w:val="24"/>
        </w:rPr>
        <w:t>(ukratko navesti zbog čega se kandidat predlaže, škola ili visokoškolska ustanova koju kandidat pohađa/ završeno obrazovanje /radno mjesto i poslodavac, dosadašnje aktivnosti, interesi i druge karakteristike kandidata 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_________, __________ _____. godine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>Potpis ovlaštene osobe predlagatel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 ispunjeni obrazac predlagatelj je </w:t>
      </w:r>
      <w:r>
        <w:rPr>
          <w:rFonts w:cs="Arial" w:ascii="Arial" w:hAnsi="Arial"/>
          <w:b/>
        </w:rPr>
        <w:t xml:space="preserve">dužan </w:t>
      </w: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izvadak iz Registra udruga ili drugog odgovarajućeg registra u kojeg se upisuju organizirani oblici djelovanja mladih ili presliku drugog akta kao dokaz o svojstvu ovlaštenog predlagatelja (ako je primjenjivo)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spunjeni obrazac Izjave kandidata o prihvaćanju kandidature za člana Savjeta mladih Općine Saborsko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reslika osobne iskaznice i uvjerenje Policijske uprave o prebivalištu odnosno boravištu kandidata (ne starije od 6 mjeseci),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glasnost roditelja o kandidaturi za maloljetne kandidate (ukoliko je primjenjiv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pomena:</w:t>
      </w:r>
      <w:r>
        <w:rPr>
          <w:rFonts w:cs="Arial" w:ascii="Arial" w:hAnsi="Arial"/>
        </w:rPr>
        <w:t xml:space="preserve"> Prijedlog kandidata mora biti ovjeren pečatom i potpisom ovlaštene osobe predlagatelja, predlagatelj koji nema pečat podnosi bez pečata, a ukoliko se radi o neformalnoj skupini mladih prijedlog potpisuju prva dva potpisnika s popisa članova neformalne skupine mladih koji podržavaju kandidatu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može predložiti najviše 3 kandidata za članove  Savjeta mladih Općine Sabor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razi koji se koriste u ovom prijedlogu, a imaju rodno značenje koriste se neutralno i odnose se jednako na muški i ženski sp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IS PREDLAGATELJA KOJI PRIPADAJU NEFORMALNOJ SKUPINI MLADI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ime i prezime kandidata za člana Savjeta mladih Općine Saborsk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1"/>
        <w:gridCol w:w="2010"/>
        <w:gridCol w:w="2152"/>
        <w:gridCol w:w="1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n, mjesec i godina rođen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oručni pot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4" w:right="964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5:00Z</dcterms:created>
  <dc:creator>Marija Potroško Kovačić</dc:creator>
  <dc:description/>
  <cp:keywords/>
  <dc:language>en-US</dc:language>
  <cp:lastModifiedBy>Korisnik</cp:lastModifiedBy>
  <cp:lastPrinted>2017-08-03T08:25:00Z</cp:lastPrinted>
  <dcterms:modified xsi:type="dcterms:W3CDTF">2025-09-16T12:00:00Z</dcterms:modified>
  <cp:revision>6</cp:revision>
  <dc:subject/>
  <dc:title/>
</cp:coreProperties>
</file>