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635</wp:posOffset>
            </wp:positionV>
            <wp:extent cx="838835" cy="5549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58" t="-42" r="-274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OVAČKA  ŽUPAN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ABORS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j 4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7306 Sabo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OBRAZLOŽENJE I. IZMJENA I DOPU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RAČUNA OPĆINE SABORSK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ZA 2025. GODINU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borsko, rujan 2025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VNA OSNOVA na temelju koje se donose I. izmjene i dopune Proračuna Općine Saborsko za 2025. godinu je članak 45. i članak 164. Zakona o Proračunu (NN 144/21) i članak 31. Statuta Općine Saborsko (Glasnik Karlovačke županije br. 17/13, 4/18, 12/18 i 11/21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I. izmjenama i dopunama predlaže se povećanje Proračuna za 2025. godinu, a u nastavku se daje pojašnjenje predloženih izmjena planiranih prihoda i primitaka te rashoda i izdataka po stavkama u općem i posebnom dijelu Prorač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RAZLOŽENJE OPĆEG DIJELA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HODI I PRIMICI</w:t>
      </w:r>
    </w:p>
    <w:p>
      <w:pPr>
        <w:pStyle w:val="Odlomakpopis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hodi i primici su i</w:t>
      </w:r>
      <w:r>
        <w:rPr/>
        <w:t>skazani po ekonomskoj klasifikacij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4"/>
        <w:gridCol w:w="1842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zmjene i dopune 2025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posl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2.5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9.52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or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86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unutar općeg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4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796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i od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61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upravnih pristoj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43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uženih usl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ne i ostali prih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hodi od prodaje nefinancijske imovi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hodi od prodaje proizvedene dugotrajne imovi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šak priho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.6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.59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izmjenama i dopunama Proračuna Općine Saborsko, predlaže se povećanje prihoda poslovanja za 186.937,00 eu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tako, predlaže se i povećanje prihoda od prodaje nefinancijske imovine za 100,00%, tj. za 700,00 Eu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hodi od poreza ovim izmjenama i dopunama se povećavaju jer se planira da će prihodi od poreza i prireza na dohodak od nesamostalnog rada biti veći u odnosu na planirani iznos jer se je povrat poreza na dohodak po godišnjoj prijavi isplat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ećava se prihod i zbog novog poreza na nekretnine, koji kreće na naplatu krajem rujn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moći unutar općeg proračuna povećavaju se za 0,9%. Razlog je smanjenje kapitalnih pomoći za projekte u iznosu od 20.000,00 eura, kapitalne pomoći od županije se smanjuju za 1.000,00 eura, tekuće pomoći iz državnog proračuna se smanjuju u potpunosti za 9.000,00 eura jer nije bio raspisan javni poziv za prijavu, tekuće pomoći od županije se smanjuju za 7.459,50 e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ino se pomoći za fiskalnu održivost vrtića povećavaju za 5.095,00 eur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većavaju se prihodi od imovine i to za 3,00%. Do povećavanja dolazi zbog prihoda od zakupa i iznajmljivanja imovine od koji se očekuje da će biti veća naplata od planiranih prihoda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odi od prodaje nefinancijske imovine se povećavaju za 700,00 Eura zbog ostvarenog prihoda od prodaje građevinskog zemljiš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sukladno Odluci o raspodjeli rezultata je uvrštena u I. izmjene i dopune proraču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SHODI I IZDACI</w:t>
      </w:r>
    </w:p>
    <w:p>
      <w:pPr>
        <w:pStyle w:val="Odlomakpopisa"/>
        <w:rPr/>
      </w:pPr>
      <w:r>
        <w:rPr>
          <w:rFonts w:cs="Arial" w:ascii="Arial" w:hAnsi="Arial"/>
        </w:rPr>
        <w:t>Rashodi i i</w:t>
      </w:r>
      <w:r>
        <w:rPr/>
        <w:t>zdaci po ekonomskoj klasifikaciji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743"/>
        <w:gridCol w:w="1501"/>
        <w:gridCol w:w="1908"/>
      </w:tblGrid>
      <w:tr>
        <w:trPr>
          <w:trHeight w:val="4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zmjene i dopune 2025.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poslovan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2.308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.300,50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94,50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012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874,00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7,00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4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42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1,00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4,00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naci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6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60,00</w:t>
            </w:r>
          </w:p>
        </w:tc>
      </w:tr>
      <w:tr>
        <w:trPr>
          <w:trHeight w:val="4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.888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2.518,50</w:t>
            </w:r>
          </w:p>
        </w:tc>
      </w:tr>
      <w:tr>
        <w:trPr>
          <w:trHeight w:val="4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neproizvodne dugotrajne imovi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00,00</w:t>
            </w:r>
          </w:p>
        </w:tc>
      </w:tr>
      <w:tr>
        <w:trPr>
          <w:trHeight w:val="4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odne dugotrajne imovi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888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704,50</w:t>
            </w:r>
          </w:p>
        </w:tc>
      </w:tr>
      <w:tr>
        <w:trPr>
          <w:trHeight w:val="4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mjenama i dopunama Proračuna Općine Saborsko, dolazi do povećanja ukupnih rashoda poslovanja za 10,30%, odnosno za 81.992,50 eura, i do povećanja rashoda za nabavu nefinancijske imovine za 22,30%, odnosno za  144.630,50 e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BRAZLOŽENJE POSEBNOG DIJE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kupna visina planiranih prihoda i primitaka mora biti istovjetna ukupnoj visini planiranih rashoda i izdatak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i izdaci I. izmjena i dopuna Proračuna Općine Saborsko planirani su u iznosu od 1.666.819,00 eura. Svi rashodi i izdaci razvrstani su prema programima, aktivnostima, tekućim i kapitalnim projektima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 Općine Saborsko sastoji se od sljedećih programa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Razdjel: Predstavničko i izvršno tijelo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gram 1001: Javna uprava i administracija </w:t>
      </w:r>
      <w:r>
        <w:rPr>
          <w:rFonts w:cs="Arial" w:ascii="Arial" w:hAnsi="Arial"/>
        </w:rPr>
        <w:t xml:space="preserve">– povećava se za 10.000,00 eura u odnosu na početni plan </w:t>
      </w:r>
    </w:p>
    <w:p>
      <w:pPr>
        <w:pStyle w:val="Bezproreda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e sastoji od: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100101 – </w:t>
      </w:r>
      <w:r>
        <w:rPr>
          <w:rFonts w:cs="Arial" w:ascii="Arial" w:hAnsi="Arial"/>
          <w:b/>
          <w:bCs/>
        </w:rPr>
        <w:t>Proračunska pričuva</w:t>
      </w:r>
      <w:r>
        <w:rPr>
          <w:rFonts w:cs="Arial" w:ascii="Arial" w:hAnsi="Arial"/>
        </w:rPr>
        <w:t xml:space="preserve"> – predviđena je za nepredviđene rashode, a smanjuje se za 1.000,00 eura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ivnost 101102 – </w:t>
      </w:r>
      <w:r>
        <w:rPr>
          <w:rFonts w:cs="Arial" w:ascii="Arial" w:hAnsi="Arial"/>
          <w:b/>
          <w:bCs/>
        </w:rPr>
        <w:t>Financiranje političkih stranaka</w:t>
      </w:r>
      <w:r>
        <w:rPr>
          <w:rFonts w:cs="Arial" w:ascii="Arial" w:hAnsi="Arial"/>
        </w:rPr>
        <w:t xml:space="preserve"> – odnosi se na financiranje političkih stranaka i ostaje nepromijenjena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101103 – </w:t>
      </w:r>
      <w:r>
        <w:rPr>
          <w:rFonts w:cs="Arial" w:ascii="Arial" w:hAnsi="Arial"/>
          <w:b/>
          <w:bCs/>
        </w:rPr>
        <w:t>Rad predstavničkog i izbornog tijela</w:t>
      </w:r>
      <w:r>
        <w:rPr>
          <w:rFonts w:cs="Arial" w:ascii="Arial" w:hAnsi="Arial"/>
        </w:rPr>
        <w:t xml:space="preserve"> – odnosi se na financiranje rada općinskog načelnika i općinskog vijeća, te se povećava za 11.000,00 eura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101104 – </w:t>
      </w:r>
      <w:r>
        <w:rPr>
          <w:rFonts w:cs="Arial" w:ascii="Arial" w:hAnsi="Arial"/>
          <w:b/>
          <w:bCs/>
        </w:rPr>
        <w:t>Vijeće nacionalne manjine</w:t>
      </w:r>
      <w:r>
        <w:rPr>
          <w:rFonts w:cs="Arial" w:ascii="Arial" w:hAnsi="Arial"/>
        </w:rPr>
        <w:t xml:space="preserve"> – odnosi se na redovno financiranje vijeće nacionalne manjine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djel: Jedinstveni upravni odjel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rogram 2001: Javna uprava i administracija </w:t>
      </w:r>
      <w:r>
        <w:rPr>
          <w:rFonts w:cs="Arial" w:ascii="Arial" w:hAnsi="Arial"/>
          <w:bCs/>
        </w:rPr>
        <w:t xml:space="preserve">povećava se za 12.138,50 eura, a odnosi se na sljedeće aktivnosti: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ktivnost 200101 – </w:t>
      </w:r>
      <w:r>
        <w:rPr>
          <w:rFonts w:cs="Arial" w:ascii="Arial" w:hAnsi="Arial"/>
          <w:b/>
          <w:bCs/>
        </w:rPr>
        <w:t>Izbori –</w:t>
      </w:r>
      <w:r>
        <w:rPr>
          <w:rFonts w:cs="Arial" w:ascii="Arial" w:hAnsi="Arial"/>
          <w:bCs/>
        </w:rPr>
        <w:t xml:space="preserve"> smanjuju se za 181,00 eura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ktivnost 200102 – </w:t>
      </w:r>
      <w:r>
        <w:rPr>
          <w:rFonts w:cs="Arial" w:ascii="Arial" w:hAnsi="Arial"/>
          <w:b/>
          <w:bCs/>
        </w:rPr>
        <w:t xml:space="preserve">Redovna djelatnost javne uprave i administracije </w:t>
      </w:r>
      <w:r>
        <w:rPr>
          <w:rFonts w:cs="Arial" w:ascii="Arial" w:hAnsi="Arial"/>
          <w:bCs/>
        </w:rPr>
        <w:t>– smanjuje se za 10.223,50 eura.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manjuje se intelektualna usluga koja se odnosi na ucrtavanje nerazvrstanih cesta. Kako nije bilo javnog poziva, ova aktivnost se briše u cijelosti od 30.000,00 eura. Smanjuju se i neki rashodi vezani za poslovanje Općine, kao što su energija (nabava peleta), računalne usluge, ugovor o djelu, računalna oprema, intelektualne usluge.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200103 – </w:t>
      </w:r>
      <w:r>
        <w:rPr>
          <w:rFonts w:cs="Arial" w:ascii="Arial" w:hAnsi="Arial"/>
          <w:b/>
        </w:rPr>
        <w:t xml:space="preserve">Obilježavanje značajnijih dana i praznika i prigodno uređenje Općine </w:t>
      </w:r>
      <w:r>
        <w:rPr>
          <w:rFonts w:cs="Arial" w:ascii="Arial" w:hAnsi="Arial"/>
        </w:rPr>
        <w:t xml:space="preserve">– dolazi do povećavanja za 6.520,00 eura. Rashodi se odnose na reprezentaciju za značajnije dane.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ivnost 200104 – </w:t>
      </w:r>
      <w:r>
        <w:rPr>
          <w:rFonts w:cs="Arial" w:ascii="Arial" w:hAnsi="Arial"/>
          <w:b/>
        </w:rPr>
        <w:t xml:space="preserve">Program zaštite od divljači </w:t>
      </w:r>
      <w:r>
        <w:rPr>
          <w:rFonts w:cs="Arial" w:ascii="Arial" w:hAnsi="Arial"/>
        </w:rPr>
        <w:t>– smanjuje se za 210,00 eura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ivnost 200105 – </w:t>
      </w:r>
      <w:r>
        <w:rPr>
          <w:rFonts w:cs="Arial" w:ascii="Arial" w:hAnsi="Arial"/>
          <w:b/>
        </w:rPr>
        <w:t xml:space="preserve">Ostale manifestacije </w:t>
      </w:r>
      <w:r>
        <w:rPr>
          <w:rFonts w:cs="Arial" w:ascii="Arial" w:hAnsi="Arial"/>
        </w:rPr>
        <w:t xml:space="preserve">– povećava se za 2.846,00 eura, a odnosi se na reprezentaciju  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ući projekt T200101 – </w:t>
      </w:r>
      <w:r>
        <w:rPr>
          <w:rFonts w:cs="Arial" w:ascii="Arial" w:hAnsi="Arial"/>
          <w:b/>
        </w:rPr>
        <w:t xml:space="preserve">Javni radovi </w:t>
      </w:r>
      <w:r>
        <w:rPr>
          <w:rFonts w:cs="Arial" w:ascii="Arial" w:hAnsi="Arial"/>
        </w:rPr>
        <w:t>– povećavaju se za 13.387,00 eura, odnose se na financiranje projekta Javni radovi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u w:val="single"/>
        </w:rPr>
        <w:t xml:space="preserve">Program 2002: Jačanje gospodarstva, poljoprivrede i turizma </w:t>
      </w:r>
      <w:r>
        <w:rPr>
          <w:rFonts w:cs="Arial" w:ascii="Arial" w:hAnsi="Arial"/>
        </w:rPr>
        <w:t xml:space="preserve">– program se smanjuje za 22,99%, odnosi se na: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ivnost 200201 – </w:t>
      </w:r>
      <w:r>
        <w:rPr>
          <w:rFonts w:cs="Arial" w:ascii="Arial" w:hAnsi="Arial"/>
          <w:b/>
        </w:rPr>
        <w:t xml:space="preserve">Sufinanciranje programa i projekata u poljoprivredi </w:t>
      </w:r>
      <w:r>
        <w:rPr>
          <w:rFonts w:cs="Arial" w:ascii="Arial" w:hAnsi="Arial"/>
        </w:rPr>
        <w:t xml:space="preserve">– program ostaje nepromijenjen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Aktivnost 200202 – </w:t>
      </w:r>
      <w:r>
        <w:rPr>
          <w:rFonts w:cs="Arial" w:ascii="Arial" w:hAnsi="Arial"/>
          <w:b/>
        </w:rPr>
        <w:t xml:space="preserve">Unapređenje stanovanja i zajednice </w:t>
      </w:r>
      <w:r>
        <w:rPr>
          <w:rFonts w:cs="Arial" w:ascii="Arial" w:hAnsi="Arial"/>
        </w:rPr>
        <w:t xml:space="preserve">– smanjuje se za 19.500,00 eura. Smanjuju se rashodi za kapitalnu pomoć za smanjenje gubitaka na vodoopskrbnom sustavu jer je plan da ove godine nema ulaganja. </w:t>
      </w:r>
    </w:p>
    <w:p>
      <w:pPr>
        <w:pStyle w:val="Bezproreda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gram 2003: Održavanje komunalne infrastrukture </w:t>
      </w:r>
      <w:r>
        <w:rPr>
          <w:rFonts w:cs="Arial" w:ascii="Arial" w:hAnsi="Arial"/>
        </w:rPr>
        <w:t xml:space="preserve">– povećava se u odnosu na plan za 27,95%. </w:t>
      </w:r>
    </w:p>
    <w:p>
      <w:pPr>
        <w:pStyle w:val="Bezproreda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Sastoji se od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200301 – </w:t>
      </w:r>
      <w:r>
        <w:rPr>
          <w:rFonts w:cs="Arial" w:ascii="Arial" w:hAnsi="Arial"/>
          <w:b/>
          <w:bCs/>
        </w:rPr>
        <w:t xml:space="preserve">Održavanje javne rasvjete </w:t>
      </w:r>
      <w:r>
        <w:rPr>
          <w:rFonts w:cs="Arial" w:ascii="Arial" w:hAnsi="Arial"/>
        </w:rPr>
        <w:t xml:space="preserve">– koja ostaje nepromijenjena, a odnosi se na usluge tekućeg i investicijskog održavanja, kao i materijala za tekuće i investicijsko održavanje. Izvor financiranja su komunalna naknada i doprinos. 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ivnost 200302 – </w:t>
      </w:r>
      <w:r>
        <w:rPr>
          <w:rFonts w:cs="Arial" w:ascii="Arial" w:hAnsi="Arial"/>
          <w:b/>
        </w:rPr>
        <w:t xml:space="preserve">Deratizacija i dezinsekcija </w:t>
      </w:r>
      <w:r>
        <w:rPr>
          <w:rFonts w:cs="Arial" w:ascii="Arial" w:hAnsi="Arial"/>
        </w:rPr>
        <w:t xml:space="preserve">– ostaje nepromijenjena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200303 – </w:t>
      </w:r>
      <w:r>
        <w:rPr>
          <w:rFonts w:cs="Arial" w:ascii="Arial" w:hAnsi="Arial"/>
          <w:b/>
          <w:bCs/>
        </w:rPr>
        <w:t xml:space="preserve">Čišćenje i uređenje javnih površina </w:t>
      </w:r>
      <w:r>
        <w:rPr>
          <w:rFonts w:cs="Arial" w:ascii="Arial" w:hAnsi="Arial"/>
        </w:rPr>
        <w:t xml:space="preserve">– povećavaju se za 22,51%, a odnose se na uređenje javnih površina, kroz košnju, malčiranje, čišćenje sabirne jame sa javne površine, te odvoz komunalnog otpada s javnih površina. Rashodi se povećavaju za 32.56900 eura, zbog sanacije divljeg deponija.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ivnost 200304 – </w:t>
      </w:r>
      <w:r>
        <w:rPr>
          <w:rFonts w:cs="Arial" w:ascii="Arial" w:hAnsi="Arial"/>
          <w:b/>
        </w:rPr>
        <w:t xml:space="preserve">Održavanje groblja – </w:t>
      </w:r>
      <w:r>
        <w:rPr>
          <w:rFonts w:cs="Arial" w:ascii="Arial" w:hAnsi="Arial"/>
        </w:rPr>
        <w:t xml:space="preserve">ostaje nepromijenjena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200305 – </w:t>
      </w:r>
      <w:r>
        <w:rPr>
          <w:rFonts w:cs="Arial" w:ascii="Arial" w:hAnsi="Arial"/>
          <w:b/>
        </w:rPr>
        <w:t xml:space="preserve">Održavanje nerazvrstanih cesta </w:t>
      </w:r>
      <w:r>
        <w:rPr>
          <w:rFonts w:cs="Arial" w:ascii="Arial" w:hAnsi="Arial"/>
        </w:rPr>
        <w:t xml:space="preserve">– rashodi ostaju nepromijenjeni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200306 – </w:t>
      </w:r>
      <w:r>
        <w:rPr>
          <w:rFonts w:cs="Arial" w:ascii="Arial" w:hAnsi="Arial"/>
          <w:b/>
        </w:rPr>
        <w:t xml:space="preserve">Zbrinjavanje napuštenih životinja </w:t>
      </w:r>
      <w:r>
        <w:rPr>
          <w:rFonts w:cs="Arial" w:ascii="Arial" w:hAnsi="Arial"/>
        </w:rPr>
        <w:t xml:space="preserve">– povećavaju se za 500,00 eura, odnosi se na uslugu zbrinjavanja napuštenih životinja u sklonište.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ivnost 200307 – </w:t>
      </w:r>
      <w:r>
        <w:rPr>
          <w:rFonts w:cs="Arial" w:ascii="Arial" w:hAnsi="Arial"/>
          <w:b/>
        </w:rPr>
        <w:t xml:space="preserve">Održavanje javnih površina </w:t>
      </w:r>
      <w:r>
        <w:rPr>
          <w:rFonts w:cs="Arial" w:ascii="Arial" w:hAnsi="Arial"/>
        </w:rPr>
        <w:t xml:space="preserve">– odnosi se na usluge tekućeg i investicijskog održavanja javnih površina, i aktivnost se povećava za 1.700,00 eura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 200308 – </w:t>
      </w:r>
      <w:r>
        <w:rPr>
          <w:rFonts w:cs="Arial" w:ascii="Arial" w:hAnsi="Arial"/>
          <w:b/>
        </w:rPr>
        <w:t xml:space="preserve">Uređenje izvorišta Kuselj </w:t>
      </w:r>
      <w:r>
        <w:rPr>
          <w:rFonts w:cs="Arial" w:ascii="Arial" w:hAnsi="Arial"/>
        </w:rPr>
        <w:t>– rashodi se povećavaju na 30.000,00 eura zbog potreba malčiranja, košnje i uređenja oko izvorišt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gram 2004: Gradnja komunalne infrastrukture </w:t>
      </w:r>
      <w:r>
        <w:rPr>
          <w:rFonts w:cs="Arial" w:ascii="Arial" w:hAnsi="Arial"/>
        </w:rPr>
        <w:t>– u odnosu  na plan, povećavaju se rashodi za ulaganje za 23,23%</w:t>
      </w:r>
    </w:p>
    <w:p>
      <w:pPr>
        <w:pStyle w:val="Bezproreda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toji se od: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200401 – </w:t>
      </w:r>
      <w:r>
        <w:rPr>
          <w:rFonts w:cs="Arial" w:ascii="Arial" w:hAnsi="Arial"/>
          <w:b/>
          <w:bCs/>
        </w:rPr>
        <w:t xml:space="preserve">Nabava rasvjetnih tijela </w:t>
      </w:r>
      <w:r>
        <w:rPr>
          <w:rFonts w:cs="Arial" w:ascii="Arial" w:hAnsi="Arial"/>
        </w:rPr>
        <w:t>– koja se povećava u odnosu na plan, u slučaju potreba novih rasvjetnih tijela. Financira se iz izvora komunalna naknada i doprinos.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02 – </w:t>
      </w:r>
      <w:r>
        <w:rPr>
          <w:rFonts w:cs="Arial" w:ascii="Arial" w:hAnsi="Arial"/>
          <w:b/>
          <w:bCs/>
        </w:rPr>
        <w:t xml:space="preserve">Asfaltiranje cesta </w:t>
      </w:r>
      <w:r>
        <w:rPr>
          <w:rFonts w:cs="Arial" w:ascii="Arial" w:hAnsi="Arial"/>
        </w:rPr>
        <w:t xml:space="preserve">– u odnosu na plan, rashodi su povećani za 52.824,00 eura, jer su odobrena sredstva za sufinanciranje od strane županije i Ministarstva graditeljstva i prostornog uređenja. Izvori financiranja  su šumski doprinos, komunalna naknada i doprinos, kapitalna pomoć Ministarstva graditeljstva i prostornog uređenja, pomoć županije i kapitalna pomoć MRRFEU.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apitalnog projekta K200403 – </w:t>
      </w:r>
      <w:r>
        <w:rPr>
          <w:rFonts w:cs="Arial" w:ascii="Arial" w:hAnsi="Arial"/>
          <w:b/>
        </w:rPr>
        <w:t xml:space="preserve">Održavanje groblja </w:t>
      </w:r>
      <w:r>
        <w:rPr>
          <w:rFonts w:cs="Arial" w:ascii="Arial" w:hAnsi="Arial"/>
        </w:rPr>
        <w:t xml:space="preserve">– dodaju se sredstva za potrebe ulaganja u postojeće groblje kroz prijavu na javni poziv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07 – </w:t>
      </w:r>
      <w:r>
        <w:rPr>
          <w:rFonts w:cs="Arial" w:ascii="Arial" w:hAnsi="Arial"/>
          <w:b/>
        </w:rPr>
        <w:t xml:space="preserve">Otkup zemljišta i nekretnine </w:t>
      </w:r>
      <w:r>
        <w:rPr>
          <w:rFonts w:cs="Arial" w:ascii="Arial" w:hAnsi="Arial"/>
        </w:rPr>
        <w:t xml:space="preserve">– povećava se u slučaju kupnje nekretnine koja bi bila namijenjena za izradu spomen centra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12 – </w:t>
      </w:r>
      <w:r>
        <w:rPr>
          <w:rFonts w:cs="Arial" w:ascii="Arial" w:hAnsi="Arial"/>
          <w:b/>
        </w:rPr>
        <w:t xml:space="preserve">Zgrada javne namjene </w:t>
      </w:r>
      <w:r>
        <w:rPr>
          <w:rFonts w:cs="Arial" w:ascii="Arial" w:hAnsi="Arial"/>
        </w:rPr>
        <w:t xml:space="preserve">– odnosi se na izgradnju zgrade koja bi bila pristupačna zajednici i od turističkog značaja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13 – </w:t>
      </w:r>
      <w:r>
        <w:rPr>
          <w:rFonts w:cs="Arial" w:ascii="Arial" w:hAnsi="Arial"/>
          <w:b/>
        </w:rPr>
        <w:t xml:space="preserve">Dječje igralište </w:t>
      </w:r>
      <w:r>
        <w:rPr>
          <w:rFonts w:cs="Arial" w:ascii="Arial" w:hAnsi="Arial"/>
        </w:rPr>
        <w:t xml:space="preserve">– smanjuje se za 15.000,00 eura jer je projekt završen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16 – </w:t>
      </w:r>
      <w:r>
        <w:rPr>
          <w:rFonts w:cs="Arial" w:ascii="Arial" w:hAnsi="Arial"/>
          <w:b/>
        </w:rPr>
        <w:t>Biciklistička staza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italnog projekta K200417 –</w:t>
      </w:r>
      <w:r>
        <w:rPr>
          <w:rFonts w:cs="Arial" w:ascii="Arial" w:hAnsi="Arial"/>
          <w:b/>
        </w:rPr>
        <w:t xml:space="preserve"> Vidikovac </w:t>
      </w:r>
      <w:r>
        <w:rPr>
          <w:rFonts w:cs="Arial" w:ascii="Arial" w:hAnsi="Arial"/>
        </w:rPr>
        <w:t xml:space="preserve">smanjuje se za 20.000,00 eura jer se ove godine neće ulagati u projekt. Ostaje 10.000,00 eura u slučaju da se kreće sa izradom projektne dokumentacije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18 – </w:t>
      </w:r>
      <w:r>
        <w:rPr>
          <w:rFonts w:cs="Arial" w:ascii="Arial" w:hAnsi="Arial"/>
          <w:b/>
        </w:rPr>
        <w:t xml:space="preserve">Izgradnja nogostupa </w:t>
      </w:r>
      <w:r>
        <w:rPr>
          <w:rFonts w:cs="Arial" w:ascii="Arial" w:hAnsi="Arial"/>
        </w:rPr>
        <w:t>– rashodi se povećavaju za 3.125,00 eura zbog izrade idejnog rješenja za ishođenje posebnih uvjeta za građenje nogostupa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19 – </w:t>
      </w:r>
      <w:r>
        <w:rPr>
          <w:rFonts w:cs="Arial" w:ascii="Arial" w:hAnsi="Arial"/>
          <w:b/>
        </w:rPr>
        <w:t xml:space="preserve">Renoviranje mrtvačnice </w:t>
      </w:r>
      <w:r>
        <w:rPr>
          <w:rFonts w:cs="Arial" w:ascii="Arial" w:hAnsi="Arial"/>
        </w:rPr>
        <w:t xml:space="preserve">– rashodi se povećavaju za 17.800,00 eura, a odnose se na uređenje mrtvačnice od nove stolarije, kuhinje, odra i stalaka za vijence. Izvor financiranja je komunalna naknada i doprinos i kapitalna pomoć Ministarstva graditeljstva i prostornog uređenja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20 – </w:t>
      </w:r>
      <w:r>
        <w:rPr>
          <w:rFonts w:cs="Arial" w:ascii="Arial" w:hAnsi="Arial"/>
          <w:b/>
        </w:rPr>
        <w:t xml:space="preserve">Izgradnja šetnice oko jezera </w:t>
      </w:r>
      <w:r>
        <w:rPr>
          <w:rFonts w:cs="Arial" w:ascii="Arial" w:hAnsi="Arial"/>
        </w:rPr>
        <w:t xml:space="preserve">– rashodi se povećavaju za 6.125,00 eura zbog izrade geodetske podloge za izgradnju šetnice. Izvor financiranja je komunalna naknada i pomoć županije.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apitalnog projekta K200421 – </w:t>
      </w:r>
      <w:r>
        <w:rPr>
          <w:rFonts w:cs="Arial" w:ascii="Arial" w:hAnsi="Arial"/>
          <w:b/>
        </w:rPr>
        <w:t xml:space="preserve">Ulaganje u izvorište Kuselj </w:t>
      </w:r>
      <w:r>
        <w:rPr>
          <w:rFonts w:cs="Arial" w:ascii="Arial" w:hAnsi="Arial"/>
        </w:rPr>
        <w:t xml:space="preserve">– rashodi se povećavaju u slučaju da se ove godine krene u ulaganje opreme kao što su nadstrešnice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alnog projekta K200422 – </w:t>
      </w:r>
      <w:r>
        <w:rPr>
          <w:rFonts w:cs="Arial" w:ascii="Arial" w:hAnsi="Arial"/>
          <w:b/>
        </w:rPr>
        <w:t xml:space="preserve">Street workout park </w:t>
      </w:r>
      <w:r>
        <w:rPr>
          <w:rFonts w:cs="Arial" w:ascii="Arial" w:hAnsi="Arial"/>
        </w:rPr>
        <w:t xml:space="preserve">– rashodi se povećavaju na 30.000,00 eura jer smo se prijavili na javni poziv. Ako nam odobre sredstva, ove godine moramo krenuti s realizacijom. </w:t>
      </w:r>
    </w:p>
    <w:p>
      <w:pPr>
        <w:pStyle w:val="Bezproreda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rogram 2006: Program promicanja kulture </w:t>
      </w:r>
      <w:r>
        <w:rPr>
          <w:rFonts w:cs="Arial" w:ascii="Arial" w:hAnsi="Arial"/>
          <w:bCs/>
        </w:rPr>
        <w:t xml:space="preserve">– ostaje isti, a odnosi se na tekuće donacije udrugama, vjerskim zajednicama i kapitalne donacije neprofitnim organizacijama. </w:t>
      </w:r>
    </w:p>
    <w:p>
      <w:pPr>
        <w:pStyle w:val="Bezproreda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rogram 2007: Socijalna skrb i potpora civilnom društvu </w:t>
      </w:r>
      <w:r>
        <w:rPr>
          <w:rFonts w:cs="Arial" w:ascii="Arial" w:hAnsi="Arial"/>
          <w:bCs/>
        </w:rPr>
        <w:t xml:space="preserve">– ostaje ista kao početni plan. </w:t>
      </w:r>
    </w:p>
    <w:p>
      <w:pPr>
        <w:pStyle w:val="Bezprored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rogram 2008: Poticanje predškolskog i školskog obrazovanja </w:t>
      </w:r>
      <w:r>
        <w:rPr>
          <w:rFonts w:cs="Arial" w:ascii="Arial" w:hAnsi="Arial"/>
          <w:bCs/>
        </w:rPr>
        <w:t>– povećava se za 13.911,00 eura.  Sastoji se od: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Aktivnost 200801 – </w:t>
      </w:r>
      <w:r>
        <w:rPr>
          <w:rFonts w:cs="Arial" w:ascii="Arial" w:hAnsi="Arial"/>
          <w:b/>
          <w:bCs/>
        </w:rPr>
        <w:t xml:space="preserve">Sufinanciranje u predškolskom i školskom obrazovanju </w:t>
      </w:r>
      <w:r>
        <w:rPr>
          <w:rFonts w:cs="Arial" w:ascii="Arial" w:hAnsi="Arial"/>
          <w:bCs/>
        </w:rPr>
        <w:t>– aktivnost se povećava za 19.917,00 eura zbog financiranja plaća djelatnika vrtića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Aktivnost 200803 – </w:t>
      </w:r>
      <w:r>
        <w:rPr>
          <w:rFonts w:cs="Arial" w:ascii="Arial" w:hAnsi="Arial"/>
          <w:b/>
          <w:bCs/>
        </w:rPr>
        <w:t xml:space="preserve">Stipendije </w:t>
      </w:r>
      <w:r>
        <w:rPr>
          <w:rFonts w:cs="Arial" w:ascii="Arial" w:hAnsi="Arial"/>
          <w:bCs/>
        </w:rPr>
        <w:t xml:space="preserve">– smanjuju se za 2.000,00 eura jer se ne očekuje da će se rashodi utrošiti u cijelosti.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ućeg projekta T200801 – </w:t>
      </w:r>
      <w:r>
        <w:rPr>
          <w:rFonts w:cs="Arial" w:ascii="Arial" w:hAnsi="Arial"/>
          <w:b/>
          <w:bCs/>
        </w:rPr>
        <w:t xml:space="preserve">Provedba mjera demografske politike </w:t>
      </w:r>
      <w:r>
        <w:rPr>
          <w:rFonts w:cs="Arial" w:ascii="Arial" w:hAnsi="Arial"/>
          <w:bCs/>
        </w:rPr>
        <w:t>– smanjuje se za 4.006,00 eura, jer je projekt završen u ljeti, a odnosi se na provedbu edukativnih, sportskih i rekreacijskih aktivnosti s djecom od prvog do četvrtog razreda</w:t>
      </w:r>
    </w:p>
    <w:p>
      <w:pPr>
        <w:pStyle w:val="Bezprored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rogram 2009: Organiziranje i provođenje zaštite i spašavanja </w:t>
      </w:r>
      <w:r>
        <w:rPr>
          <w:rFonts w:cs="Arial" w:ascii="Arial" w:hAnsi="Arial"/>
          <w:bCs/>
        </w:rPr>
        <w:t xml:space="preserve">– rashodi se odnose na civilnu zaštitu, tj. na financiranje DVD-a, a oni ostaju jednaki kao i plan proračuna. </w:t>
      </w:r>
    </w:p>
    <w:p>
      <w:pPr>
        <w:pStyle w:val="Bezprored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gram 2010: Poticanje razvoja turizma  </w:t>
      </w:r>
      <w:r>
        <w:rPr>
          <w:rFonts w:cs="Arial" w:ascii="Arial" w:hAnsi="Arial"/>
        </w:rPr>
        <w:t>sastoji se od sljedećih aktivnosti: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201001 – </w:t>
      </w:r>
      <w:r>
        <w:rPr>
          <w:rFonts w:cs="Arial" w:ascii="Arial" w:hAnsi="Arial"/>
          <w:b/>
        </w:rPr>
        <w:t xml:space="preserve">Razvoj turizma </w:t>
      </w:r>
      <w:r>
        <w:rPr>
          <w:rFonts w:cs="Arial" w:ascii="Arial" w:hAnsi="Arial"/>
        </w:rPr>
        <w:t xml:space="preserve">– vezano je za financiranje Turističke zajednice Plitvičke doline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02 – </w:t>
      </w:r>
      <w:r>
        <w:rPr>
          <w:rFonts w:cs="Arial" w:ascii="Arial" w:hAnsi="Arial"/>
          <w:b/>
        </w:rPr>
        <w:t xml:space="preserve">Trail </w:t>
      </w:r>
      <w:r>
        <w:rPr>
          <w:rFonts w:cs="Arial" w:ascii="Arial" w:hAnsi="Arial"/>
        </w:rPr>
        <w:t>– odnosi se na financiranje usluga traila na području Općine Saborsko, povećava se na 5.392,50 eur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5:00Z</dcterms:created>
  <dc:creator>Nataša Opačić</dc:creator>
  <dc:description/>
  <cp:keywords/>
  <dc:language>en-US</dc:language>
  <cp:lastModifiedBy>Helena Matijašić</cp:lastModifiedBy>
  <cp:lastPrinted>2024-08-09T13:12:00Z</cp:lastPrinted>
  <dcterms:modified xsi:type="dcterms:W3CDTF">2025-09-22T11:51:00Z</dcterms:modified>
  <cp:revision>23</cp:revision>
  <dc:subject/>
  <dc:title/>
</cp:coreProperties>
</file>